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с. Михайловка 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11.08.2015 № 678-па «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жилых помещений муниципального жилищного фон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4 июля 1991  № 1541-1 «О приватизации жилищного фонд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.11.1995 № 181-ФЗ «О социальной защите инвалидов в Российской Федерации», Решением Думы Михайловского муниципального района от 26.02.2009 г. № 569 «Об утверждении «Положения о порядке приватизации муниципального имущества Михайловского муниципального район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г.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30"/>
          <w:szCs w:val="30"/>
        </w:rPr>
        <w:t>П</w:t>
      </w:r>
      <w:r>
        <w:rPr>
          <w:b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11.08.2015 № 678-па «Об утверждении административного регламента администрации Михайловского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го района по предоставлению муниципальной услуги «Приватизация жилых помещений муниципального жилищного фонда Михайловского муниципального района»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1.1. Дополнить раздел 2 пунктом 2.13. административного регламента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13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ход в помещения, в которых предоставляется муниципальная услуга, (далее – объект) должен быть оборудован информационной табличкой, содержащей информацию о наименовании и режиме работы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ход и выход объекта оборудуются соответствующими указателями с автономными источниками бесперебойного пит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л ожидания должен соответствовать санитарно-эпидемиологическим правилам и нормам. Количество мест в зале ожидания определяе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Зал ожидания укомплектовываются стульями. 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омещения для приема заявителей оборудуются информационными стендами содержащими сведения в текстовой форме. Оформление тестовой информации должно соответствовать зрительному восприятию этой информации граждан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тства (отчество указывается при его наличии) и занимаемой долж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3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лиц с ограниченными возможностями здоровья обеспечи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беспрепятственного входа в объекты и выхода из ни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сопровождение инвалидов, имеющих стойкие ро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оказание инвалидам помощи в преодолении барьеров, машающих  получению ил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Территория, прилегающая к объекту, оборудуется, по возможности, местами для парковки автотранспортных средств, вклоючая автотранспортные средства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Личный уход за получением муниципальной услуги из числа инвалидов (медицинские процедуры, помощь в принятии пищи и лекарств, в выполнении санитарно-гигиентических процедур) обеспечивается инвалидом самостоятельно либо при помощи сопровождающих лиц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Постановление вступает в силу с момента его официального опубликования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C2D67FE85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hyperlink" Target="consultantplus://offline/ref=DFD56890D7E4FD922CE3343239FC9347AF382A63FB82C349E70A7F2463mCM2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6:00Z</dcterms:created>
  <dc:creator>Admin</dc:creator>
  <dc:description/>
  <cp:keywords/>
  <dc:language>en-US</dc:language>
  <cp:lastModifiedBy>Admin</cp:lastModifiedBy>
  <cp:lastPrinted>2016-09-09T10:43:00Z</cp:lastPrinted>
  <dcterms:modified xsi:type="dcterms:W3CDTF">2016-09-13T22:35:00Z</dcterms:modified>
  <cp:revision>16</cp:revision>
  <dc:subject/>
  <dc:title>Административный регламент предоставления муниципальной услуги: </dc:title>
</cp:coreProperties>
</file>